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G                       Am Em C                             D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nderful Savior,             my heart belongs to The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                      Am Em            C                        Dsu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ill remember al - ways the blood You shed for m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/B                     Am Em  C                                   D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nderful Savior,             my heart will know Your worth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G/B                             Am  Em   C                   D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let me embrace You, al – ways as I walk this ea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oru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Em7           C6          D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blessed, be loved, be lifted high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Em7         C6           D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treasured here, be glorified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Em        C6       D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owe my life to You, my Lo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Am2      </w:t>
      </w:r>
      <w:r>
        <w:rPr>
          <w:rFonts w:cs="Arial" w:ascii="Arial" w:hAnsi="Arial"/>
          <w:b/>
          <w:i/>
          <w:sz w:val="28"/>
          <w:szCs w:val="28"/>
        </w:rPr>
        <w:t>End</w:t>
      </w:r>
      <w:r>
        <w:rPr>
          <w:rFonts w:cs="Arial" w:ascii="Arial" w:hAnsi="Arial"/>
          <w:b/>
          <w:sz w:val="28"/>
          <w:szCs w:val="28"/>
        </w:rPr>
        <w:t>:   Fmaj7   Am2   Fmaj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 I am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G                    Am Em   C                               D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utiful Jesus,              how may I bless Your heart?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G                           Am   Em       C                    D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ees to the earth, I bow down to everything You a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/B                  Am Em    C                      D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utiful Jesus,              You are my only worth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G/B                          Am   Em   C                  Dsus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 I will embrace You, al - ways as I walk this ea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Knees To The Earth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Nathan and Christy Nockels © 2003 Word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06:00Z</dcterms:created>
  <dc:creator>Mui Mui</dc:creator>
  <dc:description/>
  <dc:language>en-US</dc:language>
  <cp:lastModifiedBy>ShuttleX</cp:lastModifiedBy>
  <dcterms:modified xsi:type="dcterms:W3CDTF">2004-11-01T18:52:00Z</dcterms:modified>
  <cp:revision>4</cp:revision>
  <dc:subject/>
  <dc:title>“Knees To The Earth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4107116</vt:r8>
  </property>
  <property fmtid="{D5CDD505-2E9C-101B-9397-08002B2CF9AE}" pid="3" name="_AuthorEmail">
    <vt:lpwstr>lileskimogirl@yahoo.com</vt:lpwstr>
  </property>
  <property fmtid="{D5CDD505-2E9C-101B-9397-08002B2CF9AE}" pid="4" name="_AuthorEmailDisplayName">
    <vt:lpwstr>Rita Chung</vt:lpwstr>
  </property>
  <property fmtid="{D5CDD505-2E9C-101B-9397-08002B2CF9AE}" pid="5" name="_EmailSubject">
    <vt:lpwstr>Knees to the Earth</vt:lpwstr>
  </property>
  <property fmtid="{D5CDD505-2E9C-101B-9397-08002B2CF9AE}" pid="6" name="_ReviewingToolsShownOnce">
    <vt:lpwstr/>
  </property>
</Properties>
</file>